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ZAR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ZAR v2.10 for DOS - Archive Shell &lt;ASP&gt;................. US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r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e with SHEZ or ARCMASTER and see what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ng. Very easy to use, but powerful! Mous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A/GUI Interface, supports ZIP, ARJ, LZH, PAK, ARC, Z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Z, HYP, ARCE, ARC128, ARC286, all SFX files, S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ilt-in file viewer + editor, revolutionary Drag &amp;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s, Backup/Restore entire drives/directori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ARJ, lots of improvement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ZAR v2.10 for Windows &lt;ASP&gt;............................. US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r DM 59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ion shell for Windows. Built-in ZIP + 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 with PKZIP v2.04g, built-in ZIP multi-volu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s ZIP, ARJ, LZH, PAK, ARC, ZOO, SQZ, HYP, A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FX, McAfee's SCAN, DIET, PKLITE, LZEXE, Drag &amp;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-d interface, Backup/Restore entire driv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ies using multi-volume ZIP or ARJ, view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rchives unlimited levels deep,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ZAR v2.10 Deutsch - (ASP) German Version................ 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r US$ 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gleichen Sie mit SHEZ oder ARCMASTER und sehe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e vermissen mussten. Sehr einfach zu benutz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usunterstuetzung, SAA/GUI 3-d Interface, benutzt 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J, LZH, PAK, ARC, ZOO, SQZ, HYP, ARCE, ARC128, ARC2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 SFX files, SCAN, eingebauter File-Viewer +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olutionaere Drag &amp; Drop Funktionen, Backup/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ze Drives/Directories, und vieles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CC v1.00 &lt;ASP&gt; The UltraSound Control Center............ US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r DM 35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3D Menu Shell for the Gravis UltraSound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s: DMP, MEGA-EM, SBOS, ULTRAMID, METAL, PLAYMI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SMOD, FARPLAY. Mouse support, super fast,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s all players/emulators. No mor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ng! Also supports user defined custom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2000 or more modules in a singl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LIST v1.01 &lt;ASP&gt; ListBox Controls for VBDOS............. US$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r DM 129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Custom ListBox Controls for VBDOS Programmer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controls use XMS, EMS, or disk space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. Easily store up to 32,765 items per listbox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ny string space or conventional memory. Cz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general listbox, CzDir displays alphabe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ed directories in graphical tree format, Cz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files with size, date, time,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ducts can be ordered directly from CZAR Software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(in US$), Money Order, International Money Orders,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would like to pay with Credit Card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DOC very carefu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ntact CZAR Software thr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: 915-593-500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915-595-8705  (you can download all sharewa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915-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L: cz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czar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1:381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ve in Germany or if you are able to transfer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rman bank accounts via Bankueberweisung, you can tak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great feature and use a Bankueberweisung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ZAR for DOS (German Version) for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ZAR for Windows (US Version) for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ZAR for DOS (US Version) for    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UCC (US Version) for              DM 35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ZLIST (US Version) for            DM 129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ve outside Germany, please make sure you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transfer costs so that the end amount will be the pric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live in The Netherlans and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nkueberweisung for CZLIST, make-out a Bankueberweisu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129,00 plus the additional bank transfer costs. Your b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how much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Bankueberweisung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J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kasse Hamme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leitzahl: 793-5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onummer: 760-503-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Sie per Bankueberweisung registrieren, dann fuell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das File REGISTER.DOC aus und senden es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a Bankueberweisung to register, pleas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-out the file REGISTER.DOC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